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Predigt am letzten Sonntag nach Epiphanias</w:t>
        <w:br/>
        <w:t>über Exodus (2. Mose) 3 i. A. (1-14) in Obersdorf</w:t>
        <w:br/>
        <w:t>Dr. Andreas Werner, Pfr. i.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ch dem Manuskript gedruckt – es gilt das gesprochene W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 3,1 Mose aber hütete die Schafe Jitros, seines Schwiegervaters, des Priesters in Midian, und trieb die Schafe über die Wüste hinaus und kam an den Berg Gottes, den Horeb. 2 Und der Engel des HERRN erschien ihm in einer feurigen Flamme aus dem Dornbusch. Und er sah, dass der Busch im Feuer brannte und doch nicht verzehrt wurde. 3 Da sprach er: Ich will hingehen und die wundersame Erscheinung besehen, warum der Busch nicht verbrennt.</w:t>
      </w:r>
    </w:p>
    <w:p>
      <w:pPr>
        <w:pStyle w:val="Normal"/>
        <w:rPr>
          <w:rFonts w:ascii="Verdana" w:hAnsi="Verdana" w:cs="Verdana"/>
        </w:rPr>
      </w:pPr>
      <w:r>
        <w:rPr>
          <w:rFonts w:cs="Verdana" w:ascii="Verdana" w:hAnsi="Verdana"/>
        </w:rPr>
        <w:t>4 Als aber der HERR sah, dass er hinging, um zu sehen, rief Gott ihn aus dem Busch und sprach: Mose, Mose! Er antwortete: Hier bin ich.</w:t>
      </w:r>
    </w:p>
    <w:p>
      <w:pPr>
        <w:pStyle w:val="Normal"/>
        <w:rPr>
          <w:rFonts w:ascii="Verdana" w:hAnsi="Verdana" w:cs="Verdana"/>
        </w:rPr>
      </w:pPr>
      <w:r>
        <w:rPr>
          <w:rFonts w:cs="Verdana" w:ascii="Verdana" w:hAnsi="Verdana"/>
        </w:rPr>
        <w:t>5 Gott sprach: Tritt nicht herzu, zieh deine Schuhe von deinen Füßen; denn der Ort, darauf du stehst, ist heiliges Land! 6 Und er sprach weiter: Ich bin der Gott deines Vaters, der Gott Abrahams, der Gott Isaaks und der Gott Ja</w:t>
        <w:softHyphen/>
        <w:t>kobs. Und Mose verhüllte sein Angesicht; denn er fürchtete sich, Gott an</w:t>
        <w:softHyphen/>
        <w:t>zuschauen.</w:t>
      </w:r>
    </w:p>
    <w:p>
      <w:pPr>
        <w:pStyle w:val="Normal"/>
        <w:rPr>
          <w:rFonts w:ascii="Verdana" w:hAnsi="Verdana" w:cs="Verdana"/>
        </w:rPr>
      </w:pPr>
      <w:r>
        <w:rPr>
          <w:rFonts w:cs="Verdana" w:ascii="Verdana" w:hAnsi="Verdana"/>
        </w:rPr>
        <w:t>7 Und der HERR sprach: Ich habe das Elend meines Volks in Ägypten ge</w:t>
        <w:softHyphen/>
        <w:t>sehen, und ihr Geschrei über ihre Bedränger habe ich gehört; ich habe ihre Leiden erkannt. 8 Und ich bin hernieder gefahren, dass ich sie errette aus der Ägypter Hand und sie aus diesem Lande hinaufführe in ein gutes und weites Land, in ein Land, darin Milch und Honig fließt.</w:t>
      </w:r>
    </w:p>
    <w:p>
      <w:pPr>
        <w:pStyle w:val="Normal"/>
        <w:rPr>
          <w:rFonts w:ascii="Verdana" w:hAnsi="Verdana" w:cs="Verdana"/>
        </w:rPr>
      </w:pPr>
      <w:r>
        <w:rPr>
          <w:rFonts w:cs="Verdana" w:ascii="Verdana" w:hAnsi="Verdana"/>
        </w:rPr>
        <w:t>10 So geh nun hin, ich will dich zum Pharao senden, damit du mein Volk, die Israeliten, aus Ägypten führst.</w:t>
      </w:r>
    </w:p>
    <w:p>
      <w:pPr>
        <w:pStyle w:val="Normal"/>
        <w:rPr>
          <w:rFonts w:ascii="Verdana" w:hAnsi="Verdana" w:cs="Verdana"/>
        </w:rPr>
      </w:pPr>
      <w:r>
        <w:rPr>
          <w:rFonts w:cs="Verdana" w:ascii="Verdana" w:hAnsi="Verdana"/>
        </w:rPr>
        <w:t>13 Mose sprach zu Gott: Siehe, wenn ich zu den Israeliten komme und spreche zu ihnen: Der Gott eurer Väter hat mich zu euch gesandt!, und sie mir sagen werden: Wie ist sein Name?, was soll ich ihnen sagen?</w:t>
      </w:r>
    </w:p>
    <w:p>
      <w:pPr>
        <w:pStyle w:val="Normal"/>
        <w:rPr>
          <w:rFonts w:ascii="Verdana" w:hAnsi="Verdana" w:cs="Verdana"/>
        </w:rPr>
      </w:pPr>
      <w:r>
        <w:rPr>
          <w:rFonts w:cs="Verdana" w:ascii="Verdana" w:hAnsi="Verdana"/>
        </w:rPr>
        <w:t xml:space="preserve">14 Gott sprach zu Mose: Ich werde sein, der ich sein werde. Und sprach: So sollst du zu den Israeliten sagen: »Ich werde sein«, der hat mich zu euch gesand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 wird die Geschichte von der Berufung des Mose erzählt. Des Mannes, den wohl viele von Ihnen aus biblischen Geschichten kennen, die im kirchlichen Unterricht behandelt wurden. Sie erinnern sich dabei wahrscheinlich an Mose, der sein Volk Israel aus der Sklaverei in Ägypten herausbringt, und an die vielen eindrücklich-bildhaften, aber auch spannenden und dramatischen Erzählungen, in denen das geschildert wi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e erscheint hier im Ablauf der Erzählung aber wie ein völlig Unbe</w:t>
        <w:softHyphen/>
        <w:t xml:space="preserve">kannter. </w:t>
      </w:r>
    </w:p>
    <w:p>
      <w:pPr>
        <w:pStyle w:val="Normal"/>
        <w:rPr>
          <w:rFonts w:ascii="Verdana" w:hAnsi="Verdana" w:cs="Verdana"/>
        </w:rPr>
      </w:pPr>
      <w:r>
        <w:rPr>
          <w:rFonts w:cs="Verdana" w:ascii="Verdana" w:hAnsi="Verdana"/>
        </w:rPr>
        <w:t>Nichts erinnert mehr an den am ägyptischen Königshof aufgewachsenen „Adoptiv-Prinzen“, den als Neugeborenen die Tochter des Pharao aus dem Wasser ge</w:t>
        <w:softHyphen/>
        <w:t>rettet hat. Einen Ägypter hatte er später totgeschlagen, aus viel</w:t>
        <w:softHyphen/>
        <w:t>leicht sogar berechtigter Empörung über die grausame Behandlung der Is</w:t>
        <w:softHyphen/>
        <w:t>raeliten. Des</w:t>
        <w:softHyphen/>
        <w:t>halb war er geflohen. Ins Ausland, weit weg zu den Midiani</w:t>
        <w:softHyphen/>
        <w:t xml:space="preserve">tern. Dort hat er Zuflucht gesucht bei dem Priester Jitro. </w:t>
      </w:r>
    </w:p>
    <w:p>
      <w:pPr>
        <w:pStyle w:val="Normal"/>
        <w:rPr>
          <w:rFonts w:ascii="Verdana" w:hAnsi="Verdana" w:cs="Verdana"/>
        </w:rPr>
      </w:pPr>
      <w:r>
        <w:rPr>
          <w:rFonts w:cs="Verdana" w:ascii="Verdana" w:hAnsi="Verdana"/>
        </w:rPr>
        <w:t>Unterkunft und eine Familie findet er dort. Jitro macht ihn zu seinem Schwiegersohn. Gleichzeitig muss Mose sich das aber auch verdienen. Er, der am ägyptischen Königshof in feinster Umgebung aufgewachsen ist, muss Schafe hüten. Was für eine Karriere! Aber der Fortgang der Ge</w:t>
        <w:softHyphen/>
        <w:t>schichte zeigt, welchen Sinn das alles 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in Hirtenberuf führt ihn durchs Land. Dabei kommt er auch an den Berg Horeb. Hier sieht er einen Dornbusch brennen – in dieser vulkanischen Re</w:t>
        <w:softHyphen/>
        <w:t>gion eigentlich nichts Ungewöhnliches. Aber was geschieht hier? Der Dornbusch verbrennt nicht! Dieses Schauspiel will sich Mose nicht entge</w:t>
        <w:softHyphen/>
        <w:t>hen lassen. Darum tritt er näher heran. Und nun hört er die gebietende Stimme: „Tritt nicht nä</w:t>
        <w:softHyphen/>
        <w:t>her heran, Mose! Zieh deine Schuhe aus! Hier ist eine heilige Stä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e kann sich diesem Befehl nicht entziehen. Und Gott offenbart sich ihm als der Gott seiner Väter. Da verhüllt er voller Ehrfurcht sein Gesicht. Aber auch Furcht um sein Leben könnte zu seiner Ehrfurcht gehören. Denn in vielen Religionen gilt: Wer Gott erblickt, muss sterben. Davon wird hier aber nicht gesprochen. Gott hat vielmehr das Elend seines Volkes angese</w:t>
        <w:softHyphen/>
        <w:t>hen. Jetzt will er es aus Ägypten befreien und in das Land der Vorfahren zurück bringen. Mose soll das Volk anführen. So lautet der Auftrag, den Mose von Gott erhält.</w:t>
      </w:r>
    </w:p>
    <w:p>
      <w:pPr>
        <w:pStyle w:val="Normal"/>
        <w:rPr>
          <w:rFonts w:ascii="Verdana" w:hAnsi="Verdana" w:cs="Verdana"/>
        </w:rPr>
      </w:pPr>
      <w:r>
        <w:rPr>
          <w:rFonts w:cs="Verdana" w:ascii="Verdana" w:hAnsi="Verdana"/>
        </w:rPr>
        <w:t>Aber was bestätigt ihn? Was gibt ihm die Legitimation?  Wenn er zu sei</w:t>
        <w:softHyphen/>
        <w:t>nem Volk kommt, um es in Gottes Auftrag in die Freiheit zu führen, wer</w:t>
        <w:softHyphen/>
        <w:t xml:space="preserve">den sie ihn danach fragen. Das half gegen falsche Profeten und Betrüger, die es auch damals in allen Bereichen gab. </w:t>
      </w:r>
    </w:p>
    <w:p>
      <w:pPr>
        <w:pStyle w:val="Normal"/>
        <w:rPr>
          <w:rFonts w:ascii="Verdana" w:hAnsi="Verdana" w:cs="Verdana"/>
        </w:rPr>
      </w:pPr>
      <w:r>
        <w:rPr>
          <w:rFonts w:cs="Verdana" w:ascii="Verdana" w:hAnsi="Verdana"/>
        </w:rPr>
        <w:t>Ein sicheres Kennzeichen war der Name des Gottes – er wurde wie eine Art Passwort verstanden. Wer den Namen des Gottes kannte, war in der Lage, ihn für seine Anliegen einzusetzen. Darum fragt Mose nach dem Na</w:t>
        <w:softHyphen/>
        <w:t xml:space="preserve">men Gottes. Wenn er Gottes Namen weiß, hat er den richtigen Einfluss. Dann ist er wirklich der Mann Gottes. </w:t>
      </w:r>
    </w:p>
    <w:p>
      <w:pPr>
        <w:pStyle w:val="Normal"/>
        <w:rPr>
          <w:rFonts w:ascii="Verdana" w:hAnsi="Verdana" w:cs="Verdana"/>
        </w:rPr>
      </w:pPr>
      <w:r>
        <w:rPr>
          <w:rFonts w:cs="Verdana" w:ascii="Verdana" w:hAnsi="Verdana"/>
        </w:rPr>
        <w:t>So bekommt Mose den Namen Gottes genannt: „Ich werde sein, der ich sein werde“. So soll Mose dem Volk Israel sagen – Der „Ich werde sein“ hat mich gesan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bedeutet das?</w:t>
      </w:r>
    </w:p>
    <w:p>
      <w:pPr>
        <w:pStyle w:val="Normal"/>
        <w:rPr>
          <w:rFonts w:ascii="Verdana" w:hAnsi="Verdana" w:cs="Verdana"/>
        </w:rPr>
      </w:pPr>
      <w:r>
        <w:rPr>
          <w:rFonts w:cs="Verdana" w:ascii="Verdana" w:hAnsi="Verdana"/>
        </w:rPr>
        <w:t>Es gibt verschiedene Möglichkeiten, auf diese Erzählung zu reagieren.</w:t>
      </w:r>
    </w:p>
    <w:p>
      <w:pPr>
        <w:pStyle w:val="Normal"/>
        <w:rPr>
          <w:rFonts w:ascii="Verdana" w:hAnsi="Verdana" w:cs="Verdana"/>
        </w:rPr>
      </w:pPr>
      <w:r>
        <w:rPr>
          <w:rFonts w:cs="Verdana" w:ascii="Verdana" w:hAnsi="Verdana"/>
        </w:rPr>
        <w:t>Die einen sagen vielleicht: Ähnliche Geschichten gibt es ja nicht nur in der Bibel, sondern in vielen anderen Religionen. Haben denn solche alten Er</w:t>
        <w:softHyphen/>
        <w:t>zählungen für uns heute überhaupt einen Sinn? Wer das einfach nur weiter</w:t>
        <w:softHyphen/>
        <w:t>gibt, ohne nach der Bedeutung für heute zu fragen, macht sich damit bloß zum Bewahrer alter Texte, die dann von anderen Menschen in Frage ge</w:t>
        <w:softHyphen/>
        <w:t>stellt werden.</w:t>
      </w:r>
    </w:p>
    <w:p>
      <w:pPr>
        <w:pStyle w:val="Normal"/>
        <w:rPr>
          <w:rFonts w:ascii="Verdana" w:hAnsi="Verdana" w:cs="Verdana"/>
        </w:rPr>
      </w:pPr>
      <w:r>
        <w:rPr>
          <w:rFonts w:cs="Verdana" w:ascii="Verdana" w:hAnsi="Verdana"/>
        </w:rPr>
        <w:t>Andere sehen das viel praktischer. Sie bedauern: „Schade, dass es so etwas nicht mehr gibt. Es wäre doch zu schön, wenn heute so etwas auch passie</w:t>
        <w:softHyphen/>
        <w:t>ren könnte – eine Offenbarung Gottes, eine Begeg</w:t>
        <w:softHyphen/>
        <w:t>nung mit Gott. Leider verspüren das wohl nur die wenigsten Menschen. Und deshalb gibt es so wenig Glauben in unserer Z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ide Gruppen haben ein gewisses Recht, aber sie gehen am Sinn dieser Geschichte vorbei. Die Zweifler vergessen danach zu suchen, was für sie und ihren Glauben helfen könnte. Und die Enttäuschten, die eine solches Erlebnis in unserer Welt vermissen, tragen nur die Brille der Vergangen</w:t>
        <w:softHyphen/>
        <w:t>heit, sind nicht bereit, auch heute eine Offenbarung Gottes mit ganz ande</w:t>
        <w:softHyphen/>
        <w:t xml:space="preserve">ren Mitteln zu erleben. </w:t>
      </w:r>
    </w:p>
    <w:p>
      <w:pPr>
        <w:pStyle w:val="Normal"/>
        <w:rPr>
          <w:rFonts w:ascii="Verdana" w:hAnsi="Verdana" w:cs="Verdana"/>
        </w:rPr>
      </w:pPr>
      <w:r>
        <w:rPr>
          <w:rFonts w:cs="Verdana" w:ascii="Verdana" w:hAnsi="Verdana"/>
        </w:rPr>
        <w:t xml:space="preserve">Aber wie kann das ausseh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ch finde, genau das ist die Offenbarung des Gottesnamens, die hier gege</w:t>
        <w:softHyphen/>
        <w:t>ben wird. Aber nun nicht in der Form, wie die Menschen der Antike einen solchen Namen verstanden hätten – als eine Art Zaubermittel, um den Gott herbeizurufen und ihn zu beeinflu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n hier steht ja keiner von den Gottesnamen, wie es so viele gab und immer noch gibt. Ob sie nun Zeus hießen oder Diana, Osiris oder Ischtar. Das sind Göttinnen und  Götter der alten Welt. </w:t>
      </w:r>
    </w:p>
    <w:p>
      <w:pPr>
        <w:pStyle w:val="Normal"/>
        <w:rPr>
          <w:rFonts w:ascii="Verdana" w:hAnsi="Verdana" w:cs="Verdana"/>
        </w:rPr>
      </w:pPr>
      <w:r>
        <w:rPr>
          <w:rFonts w:cs="Verdana" w:ascii="Verdana" w:hAnsi="Verdana"/>
        </w:rPr>
        <w:t>Heutige Götter heißen Erfolg, Tüchtigkeit, Geld, Macht, Glück, Schicksal – und diese Reihe ließe sich endlos fortsetzen, nicht wah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in! Mose bekommt etwas anderes als den Namen Gottes genannt: „Ich werde sein, der ich sein werde.“ Das ließe sich auch so übersetzen: „Ich werde der sein, der sich als wirksam erweist“.</w:t>
      </w:r>
    </w:p>
    <w:p>
      <w:pPr>
        <w:pStyle w:val="Normal"/>
        <w:rPr>
          <w:rFonts w:ascii="Verdana" w:hAnsi="Verdana" w:cs="Verdana"/>
        </w:rPr>
      </w:pPr>
      <w:r>
        <w:rPr>
          <w:rFonts w:cs="Verdana" w:ascii="Verdana" w:hAnsi="Verdana"/>
        </w:rPr>
        <w:t>Worin liegt der Unterschied? Was bedeutet das für unsere F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erlei könnte daraus für uns wichtig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rstens: Es gibt Gott. </w:t>
      </w:r>
    </w:p>
    <w:p>
      <w:pPr>
        <w:pStyle w:val="Normal"/>
        <w:rPr>
          <w:rFonts w:ascii="Verdana" w:hAnsi="Verdana" w:cs="Verdana"/>
        </w:rPr>
      </w:pPr>
      <w:r>
        <w:rPr>
          <w:rFonts w:cs="Verdana" w:ascii="Verdana" w:hAnsi="Verdana"/>
        </w:rPr>
        <w:t>Für uns in der Kirchengemeinde mag das kein Problem sein. Denn wir glauben doch an Gott, das bekennen wir in unseren Gottesdiensten. Aber wenn ich bedenke, wie viele Menschen unserer Welt mit dem Glauben an Gott ihre Schwierigkeit haben, dann wird das schon viel wichtiger. Diese Trennung geht oft schon durch Familien. Was für die Eltern der Glaube be</w:t>
        <w:softHyphen/>
        <w:t>deutet, wird von den Kindern abgelehnt. Was der Bruder oder die Schwes</w:t>
        <w:softHyphen/>
        <w:t>ter glaubt, kann der andere Bruder oder die andere Schwester nicht über</w:t>
        <w:softHyphen/>
        <w:t>nehmen. Wie viele Menschen können mit dem Glauben nichts anfangen.  Diese Geschichte sagt mit der Offenbarung des Gottesnamens auf ihre Weise: Gott ist keine rückständige Sache für ein paar alte Leute, die noch nicht in der heutigen Wirklichkeit angekommen sind. Einem solchen, eher praktischen Atheismus tritt diese Offenbarung des Gottesnamens entgegen: „Ich werde mich als wirksam erweisen“. Wie geschieht d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rum zweitens: Gott ist nicht an die Menschen ausgeliefert. An die Gott</w:t>
        <w:softHyphen/>
        <w:t>losen nicht, aber auch nicht an die Frommen. Die Gottlosen, die Gott ab</w:t>
        <w:softHyphen/>
        <w:t>lehnen und nichts von ihm hören wollen. Aber auch nicht die vermeintlich Frommen, die meinen, Gott ständig im Munde zu führen und ihn dadurch entwerten und gleichgültig machen. Der Name, den Gott hier erhält, ent</w:t>
        <w:softHyphen/>
        <w:t xml:space="preserve">zieht ihn aller menschlichen Verfügung. Und zwar gerade dadurch, dass es eigentlich kein Name ist. „Ich werde sein, der ich sein werde“. Menschen haben Gott nicht in der Hand, können ihn nicht so einsetzen, wie sie das wollen, weder zu ihrem Vorteil noch zum Nachteil ander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ittens (das halte ich für besonders wichtig!): Gott existiert nicht irgend</w:t>
        <w:softHyphen/>
        <w:t>wo für sich selbst – als ein Wesen im Jenseits, „im Himmel“, von wo er be</w:t>
        <w:softHyphen/>
        <w:t>lohnend oder bestrafend in die Welt eingreift. Das sind Bilder, die versu</w:t>
        <w:softHyphen/>
        <w:t xml:space="preserve">chen, mit den Mitteln anderer Zeiten von Gott zu sprechen. </w:t>
      </w:r>
    </w:p>
    <w:p>
      <w:pPr>
        <w:pStyle w:val="Normal"/>
        <w:rPr>
          <w:rFonts w:ascii="Verdana" w:hAnsi="Verdana" w:cs="Verdana"/>
        </w:rPr>
      </w:pPr>
      <w:r>
        <w:rPr>
          <w:rFonts w:cs="Verdana" w:ascii="Verdana" w:hAnsi="Verdana"/>
        </w:rPr>
        <w:t>„</w:t>
      </w:r>
      <w:r>
        <w:rPr>
          <w:rFonts w:cs="Verdana" w:ascii="Verdana" w:hAnsi="Verdana"/>
        </w:rPr>
        <w:t>Einen Gott, den es gibt, gibt es nicht.“ Diesen Satz hat Dietrich Bonhoef</w:t>
        <w:softHyphen/>
        <w:t xml:space="preserve">fer geschrieben. Er meint damit: Gott gibt es nicht „an sich“. Sondern für uns Menschen immer nur in Beziehung zu Menschen. </w:t>
      </w:r>
    </w:p>
    <w:p>
      <w:pPr>
        <w:pStyle w:val="Normal"/>
        <w:rPr>
          <w:rFonts w:ascii="Verdana" w:hAnsi="Verdana" w:cs="Verdana"/>
        </w:rPr>
      </w:pPr>
      <w:r>
        <w:rPr>
          <w:rFonts w:cs="Verdana" w:ascii="Verdana" w:hAnsi="Verdana"/>
        </w:rPr>
        <w:t xml:space="preserve">Für Mose lautete die Formulierung: Ich bin der Gott deines Vaters, der Gott Abrahams, der Gott Isaaks, der Gott Jakobs. </w:t>
      </w:r>
    </w:p>
    <w:p>
      <w:pPr>
        <w:pStyle w:val="Normal"/>
        <w:rPr>
          <w:rFonts w:ascii="Verdana" w:hAnsi="Verdana" w:cs="Verdana"/>
        </w:rPr>
      </w:pPr>
      <w:r>
        <w:rPr>
          <w:rFonts w:cs="Verdana" w:ascii="Verdana" w:hAnsi="Verdana"/>
        </w:rPr>
        <w:t xml:space="preserve">Aber es geht ja weiter: „Ich werde sein, der ich sein werde.“ Auch morgen, auch in hundert, in tausenden von Jahren. Ja, Gott erweist sich auch heute als wirksam. In einem Menschen, der sich für die Flutopfer in Südasien einsetzt, in einem anderen, der seine Kraft für Flüchtlinge hier in unserem Land verwendet, auch in dem, der nur weint und klagt über Zustände, die er gern ändern möch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gibt so viele Möglichkeiten, aber immer wieder erweist sich Gott in der Liebe und Zuwendung zu Menschen. „Ich werde sein, der ich sein werde. Ich bin für dich 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nn das nicht Menschen tragen, ihnen helfen, sie begeistern? Gott ist un</w:t>
        <w:softHyphen/>
        <w:t>ter uns am Werk. Er wird sich heute und morgen, immer wieder als wirk</w:t>
        <w:softHyphen/>
        <w:t xml:space="preserve">sam erweisen. Darauf dürfen wir vertrauen – daran dürfen wir glauben und dafür dürfen wir leben!  Amen.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31:00Z</dcterms:created>
  <dc:creator>Großmann</dc:creator>
  <dc:description/>
  <cp:keywords/>
  <dc:language>en-US</dc:language>
  <cp:lastModifiedBy>Großmann</cp:lastModifiedBy>
  <dcterms:modified xsi:type="dcterms:W3CDTF">2019-01-28T21:52:00Z</dcterms:modified>
  <cp:revision>7</cp:revision>
  <dc:subject/>
  <dc:title/>
</cp:coreProperties>
</file>