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b/>
        </w:rPr>
        <w:t>Predigt über  Matthäusevangelium 10,26-33</w:t>
        <w:br/>
      </w:r>
      <w:r>
        <w:rPr>
          <w:rFonts w:cs="Verdana" w:ascii="Verdana" w:hAnsi="Verdana"/>
        </w:rPr>
        <w:t>Dr. Andreas Werner, Pfr. i.R.</w:t>
      </w:r>
    </w:p>
    <w:p>
      <w:pPr>
        <w:pStyle w:val="Normal"/>
        <w:rPr>
          <w:rFonts w:ascii="Verdana" w:hAnsi="Verdana" w:cs="Verdana"/>
        </w:rPr>
      </w:pPr>
      <w:r>
        <w:rPr>
          <w:rFonts w:cs="Verdana" w:ascii="Verdana" w:hAnsi="Verdana"/>
        </w:rPr>
        <w:t>31. Oktober 2018 – Petruskirche Obersdorf</w:t>
      </w:r>
    </w:p>
    <w:p>
      <w:pPr>
        <w:pStyle w:val="Normal"/>
        <w:rPr>
          <w:rFonts w:ascii="Verdana" w:hAnsi="Verdana" w:cs="Verdana"/>
        </w:rPr>
      </w:pPr>
      <w:r>
        <w:rPr>
          <w:rFonts w:cs="Verdana" w:ascii="Verdana" w:hAnsi="Verdana"/>
        </w:rPr>
        <w:t>(nach dem Manuskript gedruckt – es gilt das gesprochene W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Liebe Gemeinde, heute ist - - - Halloween! </w:t>
        <w:br/>
        <w:t>Verkleidete Kinder laufen möglichst im Dunkeln durch die Straßen – vermutlich auch hier in Obersdorf? Sie sind als Gespenster angezogen oder als kleine Hexen und Zauberer (Kostümkosten ab 19,95 €). Vampire wird es vielleicht nach dem Tatort-Krimi vom Sonntag nicht all zu viele geben … Aber für alle Kostüme erscheint doch unverzichtbar: Hallo</w:t>
        <w:softHyphen/>
        <w:t>ween-Schminke (2,99 €)  Vor mancher Haustür stehen zu gruseligen Gesichtern ausgehöhlte Kür</w:t>
        <w:softHyphen/>
        <w:t>bisse (kostenlos aus dem Garten zu haben, auf dem Markt für 3 – 5 €; aber schade um all die Mühe, einen Kürbis großzuziehen und nicht für leckere Kürbissuppen, eines der anderen köstlichen Ge</w:t>
        <w:softHyphen/>
        <w:t xml:space="preserve">richte mit dem „gelben Gesellen“ oder traditionell als Kompott zu nutzen!) </w:t>
      </w:r>
    </w:p>
    <w:p>
      <w:pPr>
        <w:pStyle w:val="Normal"/>
        <w:rPr/>
      </w:pPr>
      <w:r>
        <w:rPr>
          <w:rFonts w:cs="Verdana" w:ascii="Verdana" w:hAnsi="Verdana"/>
        </w:rPr>
        <w:t>Die Kinder fordern „Süßes oder Saures“ – Süßes gibt’s schon eine ganze Weile in allen Supermärk</w:t>
        <w:softHyphen/>
        <w:t xml:space="preserve">ten: z. B. „Kinder Schoko-Bons-Monster“ mit Gruselgesichtern (2,22 €) oder Tüten mit Halloween-Symbolen (abgetrennte Finger oder ausgeschlagene Zähne, alles natürlich aus Schokolade!  – 1,99 €); Sie können auch teurere Süßwaren bereithalten. Und wie wär's mit einem Feuerwerk? Ja, richtig gehört: „Comet Geisterstunde – gruseliges Halloween Feuerwerkssortiment, 10-teilig, erhältlich ab 12 Jahren“ – Aktionspreis 3,99 €. </w:t>
        <w:br/>
        <w:br/>
        <w:t xml:space="preserve">-  Natürlich sind auch Geldgeschenke erwünscht, aber möglichst leicht zu befördernde, also kein Hartgeld! Müssten's dann nicht schon 5 Euro sein? </w:t>
      </w:r>
    </w:p>
    <w:p>
      <w:pPr>
        <w:pStyle w:val="Normal"/>
        <w:rPr>
          <w:rFonts w:ascii="Verdana" w:hAnsi="Verdana" w:cs="Verdana"/>
        </w:rPr>
      </w:pPr>
      <w:r>
        <w:rPr>
          <w:rFonts w:cs="Verdana" w:ascii="Verdana" w:hAnsi="Verdana"/>
        </w:rPr>
        <w:t>Denn sonst gibt es Saures – nicht etwa saure Gurken oder Rollmöpse! „Saures“ steht für Schaber</w:t>
        <w:softHyphen/>
        <w:t>nack oder kleine Sachbeschädigungen: eine beschmierte Türklinke, an die Sie ahnungslos fassen, oder ein ausgehängtes Gartentor.  Kosten? Halloween kann vielleicht teuer werden. Haben Sie mit</w:t>
        <w:softHyphen/>
        <w:t>gerechnet, was das ungefähr kosten würde? Aber es kurbelt ja die Wirtschaft 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t also heute Halloween? Erklärt wird dieser Brauch mit dem Vorabend von Allerheiligen – 1. No</w:t>
        <w:softHyphen/>
        <w:t>vember. Die englische Bezeichnung „all hallows' eve“ führt zu dem Namen Halloween. Aber die Fachleute sind sich einig: Ursprünglich gab es solche Bräuche am 31. Oktober gar nicht. Sie sind erst verstärkt im 20. Jahrhundert in Mode gekommen. Raten Sie mal, warum! (Soll ich meine Pre</w:t>
        <w:softHyphen/>
        <w:t>digt noch mal anfa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ch schlimmer ist, dass kundige Leute auf die zunehmende Verbindung dieses Tages mit satani</w:t>
        <w:softHyphen/>
        <w:t xml:space="preserve">schen Vereinigungen hinweisen.  </w:t>
      </w:r>
    </w:p>
    <w:p>
      <w:pPr>
        <w:pStyle w:val="Normal"/>
        <w:rPr>
          <w:rFonts w:ascii="Verdana" w:hAnsi="Verdana" w:cs="Verdana"/>
        </w:rPr>
      </w:pPr>
      <w:r>
        <w:rPr>
          <w:rFonts w:cs="Verdana" w:ascii="Verdana" w:hAnsi="Verdana"/>
        </w:rPr>
        <w:t>In den USA und zunehmend auch bei uns wird zu Halloween mit dem Erschrecken im Dunkeln manchmal auch viel Unfug getrieben. Die Geister treiben eben ihr Unwe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er ich frage Sie: Sind es nicht viel mehr die Geister des Krieges, der Naturkatastrophen, des Hun</w:t>
        <w:softHyphen/>
        <w:t>gers und der Not, der Lüge und Gewalt, des Egoismus und der Gleichgültigkeit, die so vielen Men</w:t>
        <w:softHyphen/>
        <w:t xml:space="preserve">schen unendlich mehr zu schaffen machen auf dieser Welt? </w:t>
      </w:r>
    </w:p>
    <w:p>
      <w:pPr>
        <w:pStyle w:val="Normal"/>
        <w:rPr>
          <w:rFonts w:ascii="Verdana" w:hAnsi="Verdana" w:cs="Verdana"/>
        </w:rPr>
      </w:pPr>
      <w:r>
        <w:rPr>
          <w:rFonts w:cs="Verdana" w:ascii="Verdana" w:hAnsi="Verdana"/>
        </w:rPr>
        <w:t>Müssen wir alles aus den USA übernehmen, was den Wirtschaftskonzernen ordentlich Geld bringt?  Es gäbe doch so manches Andere und Besseres von Amerika zu lernen: Wie Menschen sich gegen Radikalismus, mörderischen Waffengebrauch und rechte Gewalt einsetzen. Wie die Machenschaften einer Regierung aufgedeckt werden von Zeitungs- und Medienleuten, die sich auch nicht von der Macht eines Präsidenten einschüchtern lassen. Wie Bürgerrechte nicht nur auf dem Papier stehen, sondern eingeklagt und sogar durchgesetzt werden. Und das kostet heutzutage mancherlei - vor al</w:t>
        <w:softHyphen/>
        <w:t>lem sehr viel M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ute ist Halloween? Nein, heute ist Reformationstag! Gedenktag der Reformation, die 1517 ihren Anfang nahm und in Europa zu einem neuen Geist geführt hat. </w:t>
      </w:r>
    </w:p>
    <w:p>
      <w:pPr>
        <w:pStyle w:val="Normal"/>
        <w:rPr>
          <w:rFonts w:ascii="Verdana" w:hAnsi="Verdana" w:cs="Verdana"/>
        </w:rPr>
      </w:pPr>
      <w:r>
        <w:rPr>
          <w:rFonts w:cs="Verdana" w:ascii="Verdana" w:hAnsi="Verdana"/>
        </w:rPr>
        <w:t>Keine Gespenster, kein Feieraben</w:t>
        <w:softHyphen/>
        <w:t xml:space="preserve">dhorror, nicht „Fantasy“, sondern Fantas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antasie für eine neue Welt und ein Leben nach dem Evangelium. </w:t>
      </w:r>
    </w:p>
    <w:p>
      <w:pPr>
        <w:pStyle w:val="Normal"/>
        <w:rPr>
          <w:rFonts w:ascii="Verdana" w:hAnsi="Verdana" w:cs="Verdana"/>
        </w:rPr>
      </w:pPr>
      <w:r>
        <w:rPr>
          <w:rFonts w:cs="Verdana" w:ascii="Verdana" w:hAnsi="Verdana"/>
        </w:rPr>
        <w:t>Dazu lese ich uns den Bibeltext für diesen Gottesdienst:</w:t>
        <w:br/>
      </w:r>
    </w:p>
    <w:p>
      <w:pPr>
        <w:pStyle w:val="Normal"/>
        <w:rPr>
          <w:rFonts w:ascii="Verdana" w:hAnsi="Verdana" w:cs="Verdana"/>
        </w:rPr>
      </w:pPr>
      <w:r>
        <w:rPr>
          <w:rFonts w:cs="Verdana" w:ascii="Verdana" w:hAnsi="Verdana"/>
        </w:rPr>
        <w:t>„</w:t>
      </w:r>
      <w:r>
        <w:rPr>
          <w:rFonts w:cs="Verdana" w:ascii="Verdana" w:hAnsi="Verdana"/>
        </w:rPr>
        <w:t>Jesus Christus spricht: Es ist nichts verborgen, was nicht offenbar wird, und nichts geheim, was man nicht wissen wird. Was ich euch sage in der Finsternis, das redet im Licht; und was euch ge</w:t>
        <w:softHyphen/>
        <w:t>sagt wird in das Ohr, das predigt auf den Dächern.</w:t>
      </w:r>
    </w:p>
    <w:p>
      <w:pPr>
        <w:pStyle w:val="Normal"/>
        <w:rPr>
          <w:rFonts w:ascii="Verdana" w:hAnsi="Verdana" w:cs="Verdana"/>
        </w:rPr>
      </w:pPr>
      <w:r>
        <w:rPr>
          <w:rFonts w:cs="Verdana" w:ascii="Verdana" w:hAnsi="Verdana"/>
        </w:rPr>
        <w:t>Und fürchtet euch nicht vor denen, die den Leib töten, doch die Seele nicht töten können; fürch</w:t>
        <w:softHyphen/>
        <w:t xml:space="preserve">tet euch aber viel mehr vor dem, der Leib und Seele verderben kann in der Hölle. </w:t>
      </w:r>
    </w:p>
    <w:p>
      <w:pPr>
        <w:pStyle w:val="Normal"/>
        <w:rPr/>
      </w:pPr>
      <w:r>
        <w:rPr>
          <w:rFonts w:cs="Verdana" w:ascii="Verdana" w:hAnsi="Verdana"/>
        </w:rPr>
        <w:t xml:space="preserve">Kauft man nicht zwei Sperlinge für einen Groschen? Dennoch fällt keiner von ihnen auf die Erde ohne euren Vater. Nun aber sind auch eure Haare auf dem Haupt alle gezählt. Darum fürchtet euch nicht; ihr seid besser als viele Sperlinge. </w:t>
      </w:r>
    </w:p>
    <w:p>
      <w:pPr>
        <w:pStyle w:val="Normal"/>
        <w:rPr>
          <w:rFonts w:ascii="Verdana" w:hAnsi="Verdana" w:cs="Verdana"/>
        </w:rPr>
      </w:pPr>
      <w:r>
        <w:rPr>
          <w:rFonts w:cs="Verdana" w:ascii="Verdana" w:hAnsi="Verdana"/>
        </w:rPr>
        <w:t>Wer nun mich bekennt vor den Menschen, den will ich auch bekennen vor meinem himmlischen Vater.  Wer mich aber verleugnet vor den Menschen, den will ich auch verleugnen vor meinem himmlischen Vater.“  (Mt 10,26-3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Fürchtet euch nicht!“ Das steht gleich mehrmals in diesem Bibeltext.  Der Jesus des Matthäus</w:t>
        <w:softHyphen/>
        <w:t>evangeliums sagt es den Jüngern, die er als seine Boten aussendet – in diese Welt, damals vor 2000 Jahren ebenso wie heute in eine Welt, wo niemand (bei uns jedenfalls nicht) fürchten muss, wegen seines Bekenntnisses zu Jesus verfolgt zu werden. Also ist das heute kein Thema mehr? Glaubens</w:t>
        <w:softHyphen/>
        <w:t>freiheit steht doch in der Verfassung! Manche Nachteile, die Christenmenschen in der DDR erlebt haben, sind schon so weit weg, dass die nächste Generation es kaum noch glauben will. Meine Söh</w:t>
        <w:softHyphen/>
        <w:t xml:space="preserve">ne haben mich damals ungläubig angeguckt, wenn ich ihnen sagte, dass sie als Pfarrerskinder in der DDR weder eine Oberschule noch eine Universität von innen gesehen hätt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elleicht gibt es viel größere Probleme, vor denen ich mich fürchten muss, weil sie so harmlos scheinen, so klein und unbedeutend daher kommen: In der Schule z.B. davon zu sprechen, dass ich zur Christenlehre oder zum Konfirmationsunterricht gehe – „haha, solche rückständigen Menschen gibt es immer noch!“ Oder im Kreis der Kollegen ein Gespräch über die Kirchengemeinde zu füh</w:t>
        <w:softHyphen/>
        <w:t>ren, bei dem keine dummen Witze gemacht oder Halbwahrheiten und ganze Lügen verbreitet wer</w:t>
        <w:softHyphen/>
        <w:t xml:space="preserve">den. Fällt das leich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ürchtet euch nicht, sagt Jesus. </w:t>
      </w:r>
    </w:p>
    <w:p>
      <w:pPr>
        <w:pStyle w:val="Normal"/>
        <w:rPr>
          <w:rFonts w:ascii="Verdana" w:hAnsi="Verdana" w:cs="Verdana"/>
        </w:rPr>
      </w:pPr>
      <w:r>
        <w:rPr>
          <w:rFonts w:cs="Verdana" w:ascii="Verdana" w:hAnsi="Verdana"/>
        </w:rPr>
        <w:t xml:space="preserve">Nicht wahr, Angst ist ein Lebensgefühl, das die Menschen von heute doch recht gut kennen. Wir fürchten wohl nicht mehr den Teufel wie Martin Luther und seine Zeit vor 500 Jahr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er unsere Teufel heißen Konkurs und Betriebsschließung, Dieselfahrverbot, die Schuldenfalle, die Energiekrise, Krebs und Infarkt, Schlaganfall und Dementielle Erkrankungen, die Afrikanische Schweinepest oder H5N1 (das ist das Virus der Vogelgrippe, das auf Menschen übertragbar ist), aber ebenso oder noch viel mehr: Einsamkeit und Sinnlosigkeit, Armut im Alter – oh, es gibt so vie</w:t>
        <w:softHyphen/>
        <w:t>le Teufel in unserer Z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ürchtet euch nicht!</w:t>
      </w:r>
    </w:p>
    <w:p>
      <w:pPr>
        <w:pStyle w:val="Normal"/>
        <w:rPr>
          <w:rFonts w:ascii="Verdana" w:hAnsi="Verdana" w:cs="Verdana"/>
        </w:rPr>
      </w:pPr>
      <w:r>
        <w:rPr>
          <w:rFonts w:cs="Verdana" w:ascii="Verdana" w:hAnsi="Verdana"/>
        </w:rPr>
        <w:t>Sprecht aus, was euch bedrückt. Sagt lieber das, was zum Leben hilft! Fürchtet euch nicht vor der Wahrheit. Bekennt euch zu mir, sagt Jesus, und bekennt euch auch zu euch selb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Hier stehe ich, ich kann nicht anders.“ Das sind die berühmten Worte Martin Luthers, die er 1521 in Worms vor Kaiser Karl V. und den Fürsten des Reiches gesagt haben soll. Das klingt gewaltig, so als könnte Luther durch nichts erschüttert werden. Aber so war es ja gar nicht. Luther hat tiefe Krisen erlebt, war sich oft seiner Sache nicht sicher. Zweifel und Verzweiflung haben ihn belastet. Nach heutigen Erkenntnissen war Martin Luther wahrscheinlich ein tief depressiver Mensch. Und doch hat er die Überzeugung gewonnen: Alles was ich bin, das ist Gottes Geschen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n Luther wird erzählt, er habe, als es ihm wieder einmal ganz dreckig ging, auf seinen Arbeits</w:t>
        <w:softHyphen/>
        <w:t>tisch geschrieben: „Baptizatus sum - Ich bin getauft.“ Das heißt doch: Ich gehöre zu diesem Jesus, der gesagt hat „Fürchtet euch nicht“. Ich bekomme meine Kraft nicht aus mir selbst, sondern von Gott, der die Liebe 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ottvertrauen als Mittel gegen die Angst. So sagt es Jesus. Wie schön, wenn das auch für uns gelten könnte. Nicht einmal ein Spatz fällt vom Himmel, sagt Jesus, ohne dass Gott es weiß. Fürchtet euch nicht. Ihr seid doch viel mehr wert. Nichts kann geschehen, das euch von Gottes Liebe trennen kann. Nein, Gott bewahrt nicht vor den Nöten. Aber er bewahrt in den Nöten. Wohl manche auch von Ihnen haben das erlebt! </w:t>
      </w:r>
    </w:p>
    <w:p>
      <w:pPr>
        <w:pStyle w:val="Normal"/>
        <w:rPr>
          <w:rFonts w:ascii="Verdana" w:hAnsi="Verdana" w:cs="Verdana"/>
        </w:rPr>
      </w:pPr>
      <w:r>
        <w:rPr>
          <w:rFonts w:cs="Verdana" w:ascii="Verdana" w:hAnsi="Verdana"/>
        </w:rPr>
        <w:t>Das gilt in guten und in schweren Zeiten, in Freude und in Angst, in Gesundheit und Krankheit, im Leben und im Tod. Nichts und niemand kann von der Liebe trennen, die Jesus in die Welt gebracht 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eser Glaube, zu dem Jesus ermutigt, strahlt eine große Freiheit au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solchem Glauben hat Luther eine seiner berühmtesten Schriften geschrieben:  „Die Freiheit eines Christenmenschen“. </w:t>
        <w:br/>
        <w:t>Darin heißt es: „Ein Christenmensch ist ein freier Herr aller Dinge und nieman</w:t>
        <w:softHyphen/>
        <w:t xml:space="preserve">dem untertan.“ Aber ebenso steht dort: „Ein Christenmensch ist ein dienstbarer Knecht aller Dinge und jedermann untertan.“ </w:t>
      </w:r>
    </w:p>
    <w:p>
      <w:pPr>
        <w:pStyle w:val="Normal"/>
        <w:rPr>
          <w:rFonts w:ascii="Verdana" w:hAnsi="Verdana" w:cs="Verdana"/>
        </w:rPr>
      </w:pPr>
      <w:r>
        <w:rPr>
          <w:rFonts w:cs="Verdana" w:ascii="Verdana" w:hAnsi="Verdana"/>
        </w:rPr>
        <w:t xml:space="preserve">In dieser Spannung von Freiheit und Bindung bewährt sich der Glaube. Frei von Angst, frei zur Wahrheit, frei gegenüber Macht und Zwang, aber gebunden an Gott und sein Wort, gebunden an die Liebe, gebunden an die Gerechtigkeit – daran soll ich mich als Christ halt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r diese Freiheit ergreift, kann heute als Christenmensch leben. Glaubwürdig und gerecht. Einla</w:t>
        <w:softHyphen/>
        <w:t>dend auch für andere. In solcher Freiheit wird deutlich, dass ein klares und ehrliches Bekenntnis möglich ist, das trotzdem leise und bescheiden bleibt, andere Menschen und ihre Überzeugung ach</w:t>
        <w:softHyphen/>
        <w:t xml:space="preserve">tet. Wer so lebt, wird auch für andere erkennbar. Und ein offenes Gespräch über die verschiedenen Ansichten wird möglic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Kirche muss sich immer wieder verändern, hat es zu Luthers Zeit geheißen. Das war ein Grund</w:t>
        <w:softHyphen/>
        <w:t xml:space="preserve">prinzip der Reformation. Das gilt heute genau so. Es kann immer wieder neue Anfänge geben, wenn sie aus der Liebe und aus dem Geist der Gemeinschaft im Glauben entsteh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ute ist Halloween? </w:t>
      </w:r>
    </w:p>
    <w:p>
      <w:pPr>
        <w:pStyle w:val="Normal"/>
        <w:rPr>
          <w:rFonts w:ascii="Verdana" w:hAnsi="Verdana" w:cs="Verdana"/>
        </w:rPr>
      </w:pPr>
      <w:r>
        <w:rPr>
          <w:rFonts w:cs="Verdana" w:ascii="Verdana" w:hAnsi="Verdana"/>
        </w:rPr>
        <w:t>Nein, heute ist Reformationstag. Dazu laden wir ein!</w:t>
      </w:r>
    </w:p>
    <w:p>
      <w:pPr>
        <w:pStyle w:val="Normal"/>
        <w:rPr>
          <w:rFonts w:ascii="Verdana" w:hAnsi="Verdana" w:cs="Verdana"/>
        </w:rPr>
      </w:pPr>
      <w:r>
        <w:rPr>
          <w:rFonts w:cs="Verdana" w:ascii="Verdana" w:hAnsi="Verdana"/>
        </w:rPr>
        <w:t xml:space="preserve">Keine Gespenster, kein Feierabendhorror, nicht „Fantasy“, sondern Fantasie für eine neue Welt und ein Leben nach dem Evangelium. </w:t>
      </w:r>
    </w:p>
    <w:p>
      <w:pPr>
        <w:pStyle w:val="Normal"/>
        <w:rPr>
          <w:rFonts w:ascii="Verdana" w:hAnsi="Verdana" w:cs="Verdana"/>
        </w:rPr>
      </w:pPr>
      <w:r>
        <w:rPr>
          <w:rFonts w:cs="Verdana" w:ascii="Verdana" w:hAnsi="Verdana"/>
        </w:rPr>
        <w:t xml:space="preserve">Jesus sagt: Fürchtet euch nicht. </w:t>
        <w:tab/>
        <w:t>Amen.</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r. Andreas Werner, Pfr. i.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Microsoft YaHei" w:cs="Mangal"/>
      <w:sz w:val="28"/>
      <w:szCs w:val="28"/>
    </w:rPr>
  </w:style>
  <w:style w:type="paragraph" w:styleId="Beschriftung">
    <w:name w:val="Beschriftung"/>
    <w:basedOn w:val="Normal"/>
    <w:qFormat/>
    <w:pPr>
      <w:suppressLineNumbers/>
      <w:spacing w:before="120" w:after="120"/>
    </w:pPr>
    <w:rPr>
      <w:rFonts w:ascii="Times New Roman" w:hAnsi="Times New Roman" w:cs="Mangal"/>
      <w:i/>
      <w:iCs/>
      <w:sz w:val="24"/>
      <w:szCs w:val="24"/>
    </w:rPr>
  </w:style>
  <w:style w:type="paragraph" w:styleId="Verzeichnis">
    <w:name w:val="Verzeichnis"/>
    <w:basedOn w:val="Normal"/>
    <w:qFormat/>
    <w:pPr>
      <w:suppressLineNumbers/>
    </w:pPr>
    <w:rPr>
      <w:rFonts w:ascii="Times New Roman" w:hAnsi="Times New Roman"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9:15:00Z</dcterms:created>
  <dc:creator>Großmann</dc:creator>
  <dc:description/>
  <cp:keywords/>
  <dc:language>en-US</dc:language>
  <cp:lastModifiedBy>Großmann</cp:lastModifiedBy>
  <dcterms:modified xsi:type="dcterms:W3CDTF">2018-10-31T19:59:00Z</dcterms:modified>
  <cp:revision>7</cp:revision>
  <dc:subject/>
  <dc:title/>
</cp:coreProperties>
</file>